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4335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</wp:posOffset>
                </wp:positionV>
                <wp:extent cx="2577465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rogressive Logistics Services, L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4 Executive Park NE, Suite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lanta, Georgia 303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phone:  404-564-1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89.3pt;mso-wrap-distance-left:9.05pt;mso-wrap-distance-right:9.05pt;mso-wrap-distance-top:0pt;mso-wrap-distance-bottom:0pt;margin-top:0.9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rogressive Logistics Services, LL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4 Executive Park NE, Suite 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tlanta, Georgia 303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phone:  404-564-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20"/>
          <w:tab w:val="center" w:pos="4320" w:leader="none"/>
          <w:tab w:val="left" w:pos="6900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ab/>
        <w:t>Progressive Logistics Services, LLC</w:t>
      </w:r>
    </w:p>
    <w:p>
      <w:pPr>
        <w:pStyle w:val="Heading8"/>
        <w:rPr/>
      </w:pPr>
      <w:r>
        <w:rPr/>
        <w:t>SUPERVALU / ALBERTSONS</w:t>
      </w:r>
    </w:p>
    <w:p>
      <w:pPr>
        <w:pStyle w:val="Heading4"/>
        <w:rPr/>
      </w:pPr>
      <w:r>
        <w:rPr/>
        <w:t>CARRIER PRI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GHT PULL OFF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½ LOAD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or less palle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FULL LOAD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12 or more palle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60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wheel / Double St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Finished Pallet Pricing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Less than 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0 to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90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to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0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to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5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to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85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to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25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1 to 9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65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or m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$300 + $2 Per Finished Pallet &gt; 1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Meat Pricing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 to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51 o 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 to 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 to 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5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to 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20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 to 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45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 to 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65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 to 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90.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 or m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10.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4"/>
        </w:rPr>
        <w:t>RESTACK FEE PER PALLET:</w:t>
        <w:tab/>
        <w:t>$ 7.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em Charge for 15 Items or Greater:  $1.00 per ite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mum Load Charge :  $30.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26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FFECTIVE 04-28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0:00Z</dcterms:created>
  <dc:creator>Elaine North</dc:creator>
  <dc:description/>
  <cp:keywords/>
  <dc:language>en-US</dc:language>
  <cp:lastModifiedBy>SUPERVALU</cp:lastModifiedBy>
  <cp:lastPrinted>2008-04-14T05:00:00Z</cp:lastPrinted>
  <dcterms:modified xsi:type="dcterms:W3CDTF">2012-11-14T17:00:00Z</dcterms:modified>
  <cp:revision>2</cp:revision>
  <dc:subject/>
  <dc:title> </dc:title>
</cp:coreProperties>
</file>